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UNDATION FOR THE PHILIPPINE ENVIRON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DGET FORM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</w:t>
        <w:tab/>
        <w:tab/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NT</w:t>
        <w:tab/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EFRAME</w:t>
        <w:tab/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>
          <w:trHeight w:val="364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Activity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Details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FP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erpart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en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erpart XY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ADMINISTRATIVE CO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OPERATIONS COST 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ONENT 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total Component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ONENT 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total Component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ONENT 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total Component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udget can be presented per project component; details should be presented, e.g.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6968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1"/>
        <w:gridCol w:w="3907"/>
      </w:tblGrid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/ Activity 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Bookkeeper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 2000/month x 18mos.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Labor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ax @ Php250/day x 10 days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Kits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p150/kit x 100 kits 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rterly Meetings 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p 500/meeting x 6 quarters 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dd as many columns as there are counterpart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oject Admin Cost covers admin personnel plus government-mandated benefits, office rent and utilities, office and project maintenan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GET NARRATIVE OR EXPLANATIO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Explain the rationale or need for the budget item, activity and cost especially if these are not mentioned in the proposal narrative. </w:t>
      </w:r>
    </w:p>
    <w:sectPr>
      <w:type w:val="nextPage"/>
      <w:pgSz w:w="11906" w:h="16838"/>
      <w:pgMar w:left="1134" w:right="1134" w:gutter="0" w:header="0" w:top="985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P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3:10Z</dcterms:created>
  <dc:creator>P Saldajeno</dc:creator>
  <dc:description/>
  <dc:language>en-US</dc:language>
  <cp:lastModifiedBy/>
  <cp:revision>0</cp:revision>
  <dc:subject/>
  <dc:title/>
</cp:coreProperties>
</file>